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ÇOCUK KORUMA KANUNU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IŞMANLIK, EĞİTİM, BARINMA VE BAKIM TEDBİR KARARLAR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UYGULAMA PLAN BİLGİSİ”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0"/>
      </w:tblGrid>
      <w:tr>
        <w:trPr>
          <w:trHeight w:val="3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DBİR KARARI BİLGİLER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RARI VEREN MAHKE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AR TARİHİ VE NUMA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DBİR KARAR(LAR)ININ TÜRÜ VE VARSA SÜR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DBİR KARAR(LAR)ININ VERİLME NEDEN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 UYGULAYACAK OLAN KİŞİNİ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I 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.C. KİMLİ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UMU VE GÖREV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ETİŞİM BİLGİLER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IN HANGİ TEDBİR TÜRÜ İÇİN HAZIRLANDI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ARIN UYGULAYICIYA TEBLİĞ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I HAZIRLAMA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ÇOCUĞUN BİLGİLER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I-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.C. KİMLİK NO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ĞUM TARİHİ VE YER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ÖĞRENİM DURUM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NE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BA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NE-BABA SAĞ VE BİRLİKTE Mİ? VARSA ÜVEY ANNE VE/VEYA BABA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SA VELAYET, VESAYET VEYA KAYYUMLUĞA İLİŞKİN DÜZENLEMELER NELERDİ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İMİNLE YAŞADI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VE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ORUN ALAN(LAR)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run Alanlarının Çözümü İçin Ulaşılması Planlanan Hedefler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ÇOCUĞA İLİŞKİN HEDEFL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Hede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erçekleştirilecek faaliyetle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örev alacak kişi/kuruluşla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arih/sür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erlemenin Nasıl Ölçüleceğ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Hede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erçekleştirilecek faaliyetle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örev alacak kişi/kuruluşla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arih/sür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erlemenin Nasıl Ölçüleceğ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Hede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erçekleştirilecek faaliyetle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örev alacak kişi/kuruluşla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arih/sür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erlemenin Nasıl Ölçüleceğ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Hede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erçekleştirilecek faaliyetle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örev alacak kişi/kuruluşla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arih/sür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erlemenin Nasıl Ölçüleceğ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İLEYE VE ÇEVREYE İLİŞKİN HEDEFL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Hede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erçekleştirilecek faaliyetle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örev alacak kişi/kuruluşla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arih/sür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erlemenin Nasıl Ölçüleceğ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Hede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erçekleştirilecek faaliyetle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örev alacak kişi/kuruluşla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arih/sür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erlemenin Nasıl Ölçüleceğ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Hede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erçekleştirilecek faaliyetle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örev alacak kişi/kuruluşla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arih/sür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erlemenin Nasıl Ölçüleceğ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 Hazırlama Sürecinde Çocuk Ve Çevre İle İlgili Yapılan Çalışma Sırasında Tespit Edilmiş Ancak Mahkemenin Bilgisi Dışında Kalmış Olan Hususlar Var mı? Varsa Nelerdir?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Hazırlayanın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705" w:firstLine="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ı Soyadı</w:t>
        <w:tab/>
        <w:t xml:space="preserve">: </w:t>
      </w:r>
    </w:p>
    <w:p>
      <w:pPr>
        <w:pStyle w:val="Normal"/>
        <w:ind w:left="705" w:firstLine="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Ünvanı</w:t>
        <w:tab/>
        <w:tab/>
        <w:t>:</w:t>
      </w:r>
    </w:p>
    <w:p>
      <w:pPr>
        <w:pStyle w:val="Normal"/>
        <w:spacing w:lineRule="auto" w:line="276"/>
        <w:ind w:left="70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ih</w:t>
        <w:tab/>
        <w:tab/>
        <w:t xml:space="preserve">:                                                                                                                </w:t>
        <w:tab/>
        <w:tab/>
        <w:tab/>
        <w:t xml:space="preserve"> İmzası</w:t>
        <w:tab/>
        <w:tab/>
        <w:t>: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Not: Uygulama Planına eklenecek bu dosy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2:00Z</dcterms:created>
  <dc:creator>mem</dc:creator>
  <dc:description/>
  <cp:keywords/>
  <dc:language>en-US</dc:language>
  <cp:lastModifiedBy>pc</cp:lastModifiedBy>
  <dcterms:modified xsi:type="dcterms:W3CDTF">2018-01-11T10:16:00Z</dcterms:modified>
  <cp:revision>11</cp:revision>
  <dc:subject/>
  <dc:title/>
</cp:coreProperties>
</file>